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7" w:firstLine="567"/>
        <w:jc w:val="right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4003-09</w:t>
      </w:r>
    </w:p>
    <w:p>
      <w:pPr>
        <w:pStyle w:val="Normal"/>
        <w:spacing w:before="0" w:after="0"/>
        <w:ind w:right="27" w:firstLine="567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811/2104/2024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7"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 ма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г. Нижневартовск    </w:t>
      </w:r>
    </w:p>
    <w:p>
      <w:pPr>
        <w:pStyle w:val="Normal"/>
        <w:spacing w:before="0" w:after="0"/>
        <w:ind w:right="27"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омины Василия Алексеевича, </w:t>
      </w:r>
      <w:r>
        <w:rPr>
          <w:rStyle w:val="CatExternalSystem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514970792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1651436592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674103849grp3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4 года в 04 час. 00 мин. по адресу: улица Проезд Заозерный, д. 14А, кв. 106, в городе Нижневартовске, гражданин Фомин В.А. употребил наркотическое вещество, инъекционным путем, без назначения врача. Согласно справки о результатах ХТИ № 1148 от 02.05.2024 года БУ ХМАО-Югры «Нижневартовская психоневрологическая больница» в моче гр. Фомина В,А,, обнаружено наркотическое средство </w:t>
      </w:r>
      <w:r>
        <w:rPr>
          <w:rStyle w:val="CatUserDefined340425829grp39rplc2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материалов дела Фомин В.А., вину в совершении правонарушения признал, пояснил что совершил самостоятельно внутримышечный укол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86 НИ 242555 об административном правонарушении от 04.05.2024 года; рапорт инспектора УУП УМВД России по г. Нижневартовску; рапорт Ст. УУП ОП-1 УМВД России; рапорт врио начальника ОКОН УМВД России по г. Нижневартовску; справку о результатах химико-токсикологических исследований от 02.05.2024; объяснение Фомина В.А. от 03.05.2024; справку на физическое лицо;  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, обнаруженные в биологическом объекте привлекаемого лица, включены в указанный список. 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Фомин В.А., совершил административное правонарушение, предусмотренное ч. 1 ст. 6.9 Кодекса РФ об АП, а именно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а</w:t>
        </w:r>
      </w:hyperlink>
      <w:r>
        <w:rPr>
          <w:rFonts w:eastAsia="Times New Roman" w:cs="Times New Roman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рядке</w:t>
        </w:r>
      </w:hyperlink>
      <w:r>
        <w:rPr>
          <w:rFonts w:eastAsia="Times New Roman" w:cs="Times New Roman"/>
          <w:lang w:val="en-US" w:bidi="en-US"/>
        </w:rPr>
        <w:t>, установленном Правительством Российской Федерации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ышеизложенное, мировой судья считает необходимым возложить на Фомина В.А.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spacing w:before="0" w:after="0"/>
        <w:ind w:right="2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омина Василия Алексеевича, признать виновным в совершении административного правонарушения, предусмотренного ч. 1 ст. 6.9. Кодекса РФ об административных правонарушениях, и назначить ей административное наказание в виде административного штрафа в размере 4000 рублей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 УИН: 0412365400445008112406103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зложить на Фомина Василия Алексе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7"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0rplc49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</w:r>
    </w:p>
    <w:p>
      <w:pPr>
        <w:pStyle w:val="Normal"/>
        <w:spacing w:before="0" w:after="0"/>
        <w:ind w:right="2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В. Голубкина</w:t>
      </w:r>
    </w:p>
    <w:p>
      <w:pPr>
        <w:pStyle w:val="Normal"/>
        <w:spacing w:before="0" w:after="0"/>
        <w:ind w:right="27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right="27" w:firstLine="567"/>
        <w:jc w:val="both"/>
        <w:rPr/>
      </w:pPr>
      <w:r>
        <w:rPr>
          <w:rStyle w:val="CatUserDefinedgrp41rplc51"/>
          <w:rFonts w:eastAsia="Times New Roman" w:cs="Times New Roman"/>
          <w:sz w:val="20"/>
          <w:szCs w:val="20"/>
          <w:lang w:val="en-US" w:bidi="en-US"/>
        </w:rPr>
        <w:t>..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UserDefined514970792grp36rplc11">
    <w:name w:val="cat-UserDefined-514970792 grp-36 rplc-11"/>
    <w:basedOn w:val="DefaultParagraphFont"/>
    <w:qFormat/>
    <w:rPr/>
  </w:style>
  <w:style w:type="character" w:styleId="CatUserDefined1651436592grp37rplc12">
    <w:name w:val="cat-UserDefined-1651436592 grp-37 rplc-12"/>
    <w:basedOn w:val="DefaultParagraphFont"/>
    <w:qFormat/>
    <w:rPr/>
  </w:style>
  <w:style w:type="character" w:styleId="CatUserDefined674103849grp38rplc13">
    <w:name w:val="cat-UserDefined-674103849 grp-38 rplc-13"/>
    <w:basedOn w:val="DefaultParagraphFont"/>
    <w:qFormat/>
    <w:rPr/>
  </w:style>
  <w:style w:type="character" w:styleId="CatUserDefined340425829grp39rplc22">
    <w:name w:val="cat-UserDefined-340425829 grp-39 rplc-22"/>
    <w:basedOn w:val="DefaultParagraphFont"/>
    <w:qFormat/>
    <w:rPr/>
  </w:style>
  <w:style w:type="character" w:styleId="CatUserDefinedgrp40rplc49">
    <w:name w:val="cat-UserDefined grp-40 rplc-49"/>
    <w:basedOn w:val="DefaultParagraphFont"/>
    <w:qFormat/>
    <w:rPr/>
  </w:style>
  <w:style w:type="character" w:styleId="CatUserDefinedgrp41rplc51">
    <w:name w:val="cat-UserDefined grp-4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